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Cs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i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Cs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iCs/>
          <w:sz w:val="24"/>
          <w:szCs w:val="24"/>
        </w:rPr>
        <w:t>о сетевом телекоммуникационном проек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Cs/>
          <w:iCs/>
          <w:sz w:val="24"/>
          <w:szCs w:val="24"/>
        </w:rPr>
        <w:t>«Главные урок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bCs/>
          <w:iCs/>
          <w:sz w:val="8"/>
          <w:szCs w:val="8"/>
        </w:rPr>
      </w:pPr>
      <w:r>
        <w:rPr>
          <w:rFonts w:cs="PT Astra Serif;Times New Roman" w:ascii="PT Astra Serif;Times New Roman" w:hAnsi="PT Astra Serif;Times New Roman"/>
          <w:bCs/>
          <w:iCs/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1. Настоящее Положение о сетевом телекоммуникационном проекте «Главные уроки» </w:t>
      </w:r>
      <w:r>
        <w:rPr>
          <w:rFonts w:cs="PT Astra Serif;Times New Roman" w:ascii="PT Astra Serif;Times New Roman" w:hAnsi="PT Astra Serif;Times New Roman"/>
          <w:bCs/>
          <w:iCs/>
          <w:sz w:val="24"/>
          <w:szCs w:val="24"/>
        </w:rPr>
        <w:t xml:space="preserve">(далее –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Проект</w:t>
      </w:r>
      <w:r>
        <w:rPr>
          <w:rFonts w:cs="PT Astra Serif;Times New Roman" w:ascii="PT Astra Serif;Times New Roman" w:hAnsi="PT Astra Serif;Times New Roman"/>
          <w:bCs/>
          <w:iCs/>
          <w:sz w:val="24"/>
          <w:szCs w:val="24"/>
        </w:rPr>
        <w:t>)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определяет порядок организации и проведения </w:t>
      </w: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Проект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, его организационное, методическое обеспечение, порядок участия в </w:t>
      </w: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Проект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и определения финалистов Проекта.</w:t>
      </w:r>
    </w:p>
    <w:p>
      <w:pPr>
        <w:pStyle w:val="Normal"/>
        <w:tabs>
          <w:tab w:val="clear" w:pos="708"/>
          <w:tab w:val="left" w:pos="993" w:leader="none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1.2. Учредителями являются Томская епархия Русской Православной Церкви, Колпашевская епархия Русской Православной Церкви, Департамент общего образования Томской области, областное государственное бюджетное учреждение дополнительного профессионального образования «Томский областной институт повышения квалификации и переподготовки работников образования»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1.3. Сетевой телекоммуникационный проект «Главные уроки» проводится в рамках ежегодных Макариевских образовательных чтений (основание договор «О сотрудничестве в сфере общего образования между Департаментом общего образования Томской области, Томской и Колпашевской епархиями Русской Православной Церкви Московского Патриархата» от 28 сентября 2015г.)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1.3. Сетевой проект как совместная деятельность обучающихся, организованная на основе компьютерной телекоммуникации с общей проблемой, направлена на достижение совместного результата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bCs/>
          <w:i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II. Цель и задачи Проек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.1. Цель Проекта: воспитание нравственных чувств и развитие этического сознания обучающих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.2. Задачи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развить представления о моральных нормах и правилах нравственного поведения, об этических нормах взаимоотношений в семье, между поколениями, этносами, носителями различных убеждений, представителями социальных групп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раскрыть сущность нравственных поступков, поведения и отношений между людьми разного возраста на основе взаимопомощи и поддержки. поддержать у обучающихся интерес к семейным традициям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научить осуществлять поиск и обработку информации (в том числе с использованием компьютер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III.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Участники Проек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Проекте принимают участие на добровольной основе обучающиеся 4-6 классов областных государственных, муниципальных и негосударственных образовательных организаций Том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IV.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Сроки проведения Проек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.1. Проект проводится с 18 октября по 11 ноября 2021 года в три этап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Подготовительный этап – с 18 октября по 21 октября 2021 г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Основной этап – с 22 октября по 03 ноября 2021 г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Заключительный этап этап – с 04 ноября 2021 года по 11 ноября 2021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V. Содержание и порядок проведения Про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5.1. Телекоммуникационный проект проводится в сети Интернет. Сайт проекта «Главные уроки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https://sites.google.com/view/urokidobra/home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5.2. Для работы в Проекте учитель (в дальнейшем руководитель команды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информирует администрацию, учителей, обучающихся и родителей о проек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создает аккаунт Google и почтовый ящик на Gmail.com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подписывает Декларацию о сотрудничестве (доступно по ссылке)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bCs/>
            <w:color w:val="000000"/>
            <w:sz w:val="24"/>
            <w:szCs w:val="24"/>
          </w:rPr>
          <w:t>https://docs.google.com/document/d/1sRsy19_tUfU_FDXEXXF8Aszj1kYv8Edp0T1Y1AYsMbU/edit</w:t>
        </w:r>
      </w:hyperlink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заполняет анкету тьютора (доступно по ссылке)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bCs/>
            <w:color w:val="000000"/>
            <w:sz w:val="24"/>
            <w:szCs w:val="24"/>
          </w:rPr>
          <w:t>https://docs.google.com/forms/d/e/1FAIpQLSfURQBmLh4CfccYqYDco3YIYbbfWTXtS0bnuGg4T5jT0vaE8A/viewform</w:t>
        </w:r>
      </w:hyperlink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создает команду для участия в Проек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создает страницу команды на сайте Проек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координирует работу команды на этапах Прое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5.4. Ход мероприятия освещается на сайте ТОИПКРО (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u w:val="single"/>
          </w:rPr>
          <w:t>https://toipkro.ru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VI. Организация Проекта</w:t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6.1. Общее руководство проведением 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  <w:lang w:val="ru-RU"/>
        </w:rPr>
        <w:t>Проекта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 осуществляет </w:t>
      </w:r>
      <w:r>
        <w:rPr>
          <w:rFonts w:cs="PT Astra Serif;Times New Roman" w:ascii="PT Astra Serif;Times New Roman" w:hAnsi="PT Astra Serif;Times New Roman"/>
          <w:b w:val="false"/>
          <w:spacing w:val="-15"/>
          <w:sz w:val="24"/>
          <w:szCs w:val="24"/>
          <w:lang w:val="ru-RU"/>
        </w:rPr>
        <w:t xml:space="preserve">кафедра развития педагогического мастерства 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ТОИПКРО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  <w:lang w:val="ru-RU"/>
        </w:rPr>
        <w:t xml:space="preserve"> (координатор: старший преподаватель кафедры Беккер Наталья Владимировна, конт. тел.: 8 960 969 35 2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рядок подведения ито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В финале проекта команды получают сертификаты финалистов проекта «Главные уроки». Командам, принявшим участие в учебном сетевом проекте, но не дошедшим до финала (по уважительным причинам), будут выданы сертификаты участников прое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рганизационный взнос с участников Проекта не взим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VII. Порядок выдачи документов и награж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зультаты Проекта размещаются на сайтах ТОИПКРО (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u w:val="single"/>
          </w:rPr>
          <w:t>https://toipkro.ru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>), Макариевских чтений (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u w:val="single"/>
          </w:rPr>
          <w:t>http://chteniya.pravorg.ru/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>), Отдела религиозного образования и катехизации Томской епархии Русской Православной Церкви (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u w:val="single"/>
          </w:rPr>
          <w:t>http://obrazovanie.cerkov.ru/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color w:val="FF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Calibri" w:cs="Times New Roman"/>
    </w:rPr>
  </w:style>
  <w:style w:type="character" w:styleId="WW8Num15z2">
    <w:name w:val="WW8Num15z2"/>
    <w:qFormat/>
    <w:rPr>
      <w:rFonts w:ascii="Times New Roman" w:hAnsi="Times New Roman" w:eastAsia="Calibri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lang w:val="ru-RU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PT Astra Serif;Times New Roman" w:hAnsi="PT Astra Serif;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PT Astra Serif;Times New Roman" w:hAnsi="PT Astra Serif;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Основной текст (4)_"/>
    <w:qFormat/>
    <w:rPr>
      <w:spacing w:val="7"/>
      <w:sz w:val="16"/>
      <w:szCs w:val="16"/>
      <w:shd w:fill="FFFFFF" w:val="clear"/>
    </w:rPr>
  </w:style>
  <w:style w:type="character" w:styleId="Fileinfo">
    <w:name w:val="fileinfo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Normaltextrun1">
    <w:name w:val="normaltextrun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6840" w:leader="none"/>
      </w:tabs>
      <w:spacing w:lineRule="auto" w:line="240" w:before="0" w:after="0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eastAsia="Times New Roman"/>
      <w:sz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Oeoaou">
    <w:name w:val="Oeoaou"/>
    <w:basedOn w:val="Normal"/>
    <w:qFormat/>
    <w:pPr>
      <w:overflowPunct w:val="false"/>
      <w:autoSpaceDE w:val="false"/>
      <w:spacing w:lineRule="auto" w:line="240" w:before="100" w:after="100"/>
      <w:ind w:left="360" w:right="360" w:hanging="0"/>
      <w:textAlignment w:val="baseline"/>
    </w:pPr>
    <w:rPr>
      <w:rFonts w:eastAsia="Times New Roman"/>
      <w:sz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7020" w:after="0"/>
    </w:pPr>
    <w:rPr>
      <w:rFonts w:ascii="Calibri" w:hAnsi="Calibri" w:cs="Calibri"/>
      <w:spacing w:val="7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view/urokidobra/home" TargetMode="External"/><Relationship Id="rId3" Type="http://schemas.openxmlformats.org/officeDocument/2006/relationships/hyperlink" Target="https://docs.google.com/document/d/1sRsy19_tUfU_FDXEXXF8Aszj1kYv8Edp0T1Y1AYsMbU/edit" TargetMode="External"/><Relationship Id="rId4" Type="http://schemas.openxmlformats.org/officeDocument/2006/relationships/hyperlink" Target="https://docs.google.com/forms/d/e/1FAIpQLSfURQBmLh4CfccYqYDco3YIYbbfWTXtS0bnuGg4T5jT0vaE8A/viewform" TargetMode="External"/><Relationship Id="rId5" Type="http://schemas.openxmlformats.org/officeDocument/2006/relationships/hyperlink" Target="https://toipkro.ru/" TargetMode="External"/><Relationship Id="rId6" Type="http://schemas.openxmlformats.org/officeDocument/2006/relationships/hyperlink" Target="https://toipkro.ru/" TargetMode="External"/><Relationship Id="rId7" Type="http://schemas.openxmlformats.org/officeDocument/2006/relationships/hyperlink" Target="http://chteniya.pravorg.ru/" TargetMode="External"/><Relationship Id="rId8" Type="http://schemas.openxmlformats.org/officeDocument/2006/relationships/hyperlink" Target="http://obrazovanie.cerk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20:00Z</dcterms:created>
  <dc:creator>Мама</dc:creator>
  <dc:description/>
  <dc:language>en-US</dc:language>
  <cp:lastModifiedBy>Me</cp:lastModifiedBy>
  <cp:lastPrinted>2017-03-28T10:27:00Z</cp:lastPrinted>
  <dcterms:modified xsi:type="dcterms:W3CDTF">2021-10-14T05:20:00Z</dcterms:modified>
  <cp:revision>2</cp:revision>
  <dc:subject/>
  <dc:title/>
</cp:coreProperties>
</file>